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283"/>
        <w:jc w:val="both"/>
        <w:rPr/>
      </w:pPr>
      <w:r>
        <w:rPr>
          <w:b/>
          <w:sz w:val="22"/>
          <w:szCs w:val="22"/>
        </w:rPr>
        <w:t>В срок с  07   по 29 апреля 2021 года контрольно – счетным отделом проведено контрольное мероприятие по вопросу: соблюдения законности и результативности использования средств,  выделенных из бюджета муниципального образования «Можгинский район» в бюджет муниципального образования сельского поселения «Горнякское»  и финансово-хозяйственной деятельности администрации муниципального образования «Горнякское» за период с 01.08.2017г. по 31.03.2021г. (с элементами аудита в сфере закупок), а также отдельных вопросов формирования и исполнения бюджета.</w:t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283"/>
        <w:jc w:val="both"/>
        <w:rPr>
          <w:b/>
          <w:b/>
          <w:sz w:val="22"/>
          <w:szCs w:val="22"/>
          <w:highlight w:val="yellow"/>
        </w:rPr>
      </w:pPr>
      <w:r>
        <w:rPr>
          <w:i/>
          <w:sz w:val="22"/>
          <w:szCs w:val="22"/>
        </w:rPr>
        <w:t xml:space="preserve">Контрольное мероприятие проведено на основании:  </w:t>
      </w:r>
      <w:r>
        <w:rPr>
          <w:sz w:val="22"/>
          <w:szCs w:val="22"/>
        </w:rPr>
        <w:t>ст. 157 Бюджетного кодекса Российской Федерации, в ред. изменений (далее - БК РФ),  Федерального 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Федерального закона от 06.10.2003г. № 131-ФЗ «Об общих принципах организации местного самоуправления в Российской Федерации», с учетом внесенных изменений, Устава муниципального образования «Можгинский район», Устава муниципального образования «Горнякское», в соответствии с  распоряжением Председателя Совета депутатов муниципального образования «Можгинский район» от  05 апреля  2021г. № 05-рд, Положением о контрольно-счё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№ 37.6 (в ред. изменений), Соглашением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Горнякское» по осуществлению внешнего муниципального финансового контроля, утвержденным решением Совета депутатов муниципального образования «Горнякское»  от 24.12.2020 года № 34.2, Стандартом внешнего муниципального финансового контроля «Проведение контрольного мероприятия» (СВМФК-КСО-5),  п. 1.4 плана работы контрольно-счётного отдела муниципального образования «Можгинский район» (далее - контрольно-счетный отдел) на 2021 год, утвержденным решением Совета депутатов муниципального образования «Можгинский район» от 23.12.2020г. № 38.13.</w:t>
      </w:r>
    </w:p>
    <w:p>
      <w:pPr>
        <w:pStyle w:val="Normal"/>
        <w:tabs>
          <w:tab w:val="clear" w:pos="708"/>
          <w:tab w:val="left" w:pos="-709" w:leader="none"/>
        </w:tabs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Цель проведения контрольного мероприятия: </w:t>
      </w:r>
      <w:r>
        <w:rPr>
          <w:sz w:val="22"/>
          <w:szCs w:val="22"/>
        </w:rPr>
        <w:t>осуществление контроля за соблюдением законодательства Российской Федерации, Удмуртской Республики,  муниципальных правовых актов при исполнении бюджета муниципального образования сельского поселения «Горнякское» (далее - бюджет сельского поселения),   наличие и движение финансовых обязательств и имущества, проверка эффективного использования муниципальной собственности, эффективного и целевого использования   материальных, трудовых ресурсов в соответствии с утвержденными нормами, нормативами и сметами, состояния бухгалтерского  учета и отчетности, аудит в сфере закупок.</w:t>
      </w:r>
    </w:p>
    <w:p>
      <w:pPr>
        <w:pStyle w:val="Normal"/>
        <w:tabs>
          <w:tab w:val="clear" w:pos="708"/>
          <w:tab w:val="left" w:pos="-709" w:leader="none"/>
        </w:tabs>
        <w:ind w:left="-709" w:right="-143" w:firstLine="283"/>
        <w:jc w:val="both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 xml:space="preserve">: администрация муниципального образования «Горнякское» (далее - администрация сельского поселения), Управление бухгалтерского учета и отчётности Администрации муниципального образования «Можгинский район».  </w:t>
      </w:r>
    </w:p>
    <w:p>
      <w:pPr>
        <w:pStyle w:val="TextBodyIndent"/>
        <w:tabs>
          <w:tab w:val="clear" w:pos="708"/>
          <w:tab w:val="left" w:pos="-709" w:leader="none"/>
        </w:tabs>
        <w:ind w:left="-709" w:right="-143" w:firstLine="283"/>
        <w:rPr/>
      </w:pPr>
      <w:r>
        <w:rPr>
          <w:i/>
          <w:sz w:val="22"/>
          <w:szCs w:val="22"/>
        </w:rPr>
        <w:t>Предмет контрольного мероприятия</w:t>
      </w:r>
      <w:r>
        <w:rPr>
          <w:sz w:val="22"/>
          <w:szCs w:val="22"/>
        </w:rPr>
        <w:t>: муниципальные правовые акты, учредительные, распорядительные, бухгалтерские, отчетные и иные документы, содержащие данные о деятельности администрации сельского поселения (должностных лиц), по использованию средств  бюджета сельского поселения, доходов, получаемых от использования муниципальной собственности, муниципальные контракты и соответствующая к ним документация.</w:t>
      </w:r>
    </w:p>
    <w:p>
      <w:pPr>
        <w:pStyle w:val="Normal"/>
        <w:tabs>
          <w:tab w:val="clear" w:pos="708"/>
          <w:tab w:val="left" w:pos="-709" w:leader="none"/>
        </w:tabs>
        <w:ind w:left="-709" w:right="-143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контрольного мероприятия установлены: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>- финансовые нарушения на сумму 175,8 тыс.руб.;</w:t>
      </w:r>
    </w:p>
    <w:p>
      <w:pPr>
        <w:pStyle w:val="Normal"/>
        <w:ind w:left="-709" w:right="-14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е финансовые нарушения на сумму 562,5 тыс.руб.;</w:t>
      </w:r>
    </w:p>
    <w:p>
      <w:pPr>
        <w:pStyle w:val="TextBodyIndent"/>
        <w:spacing w:before="0" w:after="0"/>
        <w:ind w:left="-709" w:right="-143" w:firstLine="28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ные нарушения бюджетного законодательства</w:t>
      </w:r>
      <w:r>
        <w:rPr>
          <w:i/>
          <w:sz w:val="22"/>
          <w:szCs w:val="22"/>
          <w:lang w:val="ru-RU"/>
        </w:rPr>
        <w:t xml:space="preserve"> и законодательства в сфере закупок. </w:t>
      </w:r>
    </w:p>
    <w:p>
      <w:pPr>
        <w:pStyle w:val="TextBody"/>
        <w:spacing w:before="0" w:after="0"/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Главе муниципального образования «Горнякское», Управлению бухгалтерского учета и отчетности Администрации района направлено представление по акту проверки и предложено принять меры к устранению выявленных нарушений и замечаний в установленный срок.  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 30.04.2021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1-05-27T06:31:00Z</dcterms:modified>
  <cp:revision>93</cp:revision>
  <dc:subject/>
  <dc:title>Приложение</dc:title>
</cp:coreProperties>
</file>